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7 Oct 2015 03:05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DELLM4300\\merd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DELLM4300\\merd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7 Oct 2015 03:05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7 Oct 2015 03:05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62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Novemb 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mailto:sbyrnes123@yahoo.com H|mailto:sbyrnes123@yaho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US|mailto:sbyrnes123@yahoo.com NHUS|mailto:sbyrnes123@yaho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Novemb 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